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0"/>
      </w:tblGrid>
      <w:tr>
        <w:trPr/>
        <w:tc>
          <w:tcPr>
            <w:tcW w:w="5070" w:type="dxa"/>
            <w:tcBorders/>
          </w:tcPr>
          <w:p>
            <w:pPr>
              <w:pStyle w:val="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Урюпинского муниципального района</w:t>
            </w:r>
          </w:p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2011г. № 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 АДМИНИСТРАТИВНОГО РЕГЛАМЕНТ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"Зачисление в образовательное учреждение"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дминистративный регламент (далее - регламент) по предоставлению муниципальной услуги зачисление в образовательное учреждение - муниципальном образовательном учреждении Дубовской средней общеобразовательной школе Урюпинского муниципального района Волгоградской области (далее - муниципальная услуга) разработан в целях повышения качества исполнения и доступности результата предоставления 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настоящем Административном регламенте используются следующие термины и понят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униципальная услуга, предоставляемая органом местного самоуправления (далее-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 по решению вопросов местного значения, установленных в соответствии с Федеральным законом от 6 октября 2003 года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131-ФЗ «Об общих принципах организации местного самоуправления в Российской Федерации» и уставом Урюпин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явитель-физическое лицо, либо его уполномоченные представители, обратившиеся в орган, предоставляющий муниципальные услуги, с запросом о предоставлении муниципальной услуги, выраженной в устной, письменной или электронной фор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дминистративный регламент-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аво на получение муниципальной услуги имеют граждане, которые проживают на определенной территории (далее-заявитель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НДАРТ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1. Наименование муниципальной услуги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«Зачисление в образовательное учреждение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Муниципальную услугу предоставляет муниципальное образовательное учреждение Дубовская средняя общеобразовательная школа Урюпинского муниципального района Волгоградской области 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муниципального образовательного учреждения : 403144, Волгоградская область, Урюпинский р-н,  х. Дубовский, ул. Школьная, д.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образовательное учреждение Дубовская средняя общеобразовательная школа Урюпинского муниципального района Волгоградской области осуществляет приём заявителей в соответствии со следующим графико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едельник              -08.00-15.00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торник                       -08.00-15.00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а                           -08.00-15.00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тверг                        -08.00-15.00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ятница                       -08.00-15.00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                      -12.00-13.00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ый телефон: (84442) 9-87-56.</w:t>
      </w:r>
    </w:p>
    <w:p>
      <w:pPr>
        <w:pStyle w:val="ConsPlusNormal"/>
        <w:widowControl/>
        <w:ind w:left="70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  в сети Интернет: </w:t>
      </w:r>
      <w:hyperlink r:id="rId2">
        <w:r>
          <w:rPr>
            <w:rStyle w:val="InternetLink"/>
            <w:color w:val="1F497D"/>
          </w:rPr>
          <w:t>http://www.</w:t>
        </w:r>
        <w:r>
          <w:rPr>
            <w:rStyle w:val="InternetLink"/>
            <w:color w:val="1F497D"/>
            <w:lang w:val="en-US"/>
          </w:rPr>
          <w:t>volganet</w:t>
        </w:r>
        <w:r>
          <w:rPr>
            <w:rStyle w:val="InternetLink"/>
            <w:color w:val="1F497D"/>
          </w:rPr>
          <w:t>.</w:t>
        </w:r>
        <w:r>
          <w:rPr>
            <w:rStyle w:val="InternetLink"/>
            <w:color w:val="1F497D"/>
            <w:lang w:val="en-US"/>
          </w:rPr>
          <w:t>ru</w:t>
        </w:r>
      </w:hyperlink>
      <w:r>
        <w:rPr>
          <w:color w:val="1F497D"/>
        </w:rPr>
        <w:t>./</w:t>
      </w:r>
      <w:r>
        <w:rPr>
          <w:color w:val="1F497D"/>
          <w:lang w:val="en-US"/>
        </w:rPr>
        <w:t>irj</w:t>
      </w:r>
      <w:r>
        <w:rPr>
          <w:color w:val="1F497D"/>
        </w:rPr>
        <w:t>/</w:t>
      </w:r>
      <w:r>
        <w:rPr>
          <w:color w:val="1F497D"/>
          <w:lang w:val="en-US"/>
        </w:rPr>
        <w:t>avo</w:t>
      </w:r>
      <w:r>
        <w:rPr>
          <w:color w:val="1F497D"/>
        </w:rPr>
        <w:t>.</w:t>
      </w:r>
      <w:r>
        <w:rPr>
          <w:color w:val="1F497D"/>
          <w:lang w:val="en-US"/>
        </w:rPr>
        <w:t>html</w:t>
      </w:r>
      <w:r>
        <w:rPr>
          <w:color w:val="1F497D"/>
        </w:rPr>
        <w:t>?</w:t>
      </w:r>
      <w:r>
        <w:rPr>
          <w:color w:val="1F497D"/>
          <w:lang w:val="en-US"/>
        </w:rPr>
        <w:t>NavigationTarget</w:t>
      </w:r>
      <w:r>
        <w:rPr>
          <w:color w:val="1F497D"/>
        </w:rPr>
        <w:t>=</w:t>
      </w:r>
      <w:r>
        <w:rPr>
          <w:color w:val="1F497D"/>
          <w:lang w:val="en-US"/>
        </w:rPr>
        <w:t>navurl</w:t>
      </w:r>
      <w:r>
        <w:rPr>
          <w:color w:val="1F497D"/>
        </w:rPr>
        <w:t>://874</w:t>
      </w:r>
      <w:r>
        <w:rPr>
          <w:color w:val="1F497D"/>
          <w:lang w:val="en-US"/>
        </w:rPr>
        <w:t>de</w:t>
      </w:r>
      <w:r>
        <w:rPr>
          <w:color w:val="1F497D"/>
        </w:rPr>
        <w:t>13280</w:t>
      </w:r>
      <w:r>
        <w:rPr>
          <w:color w:val="1F497D"/>
          <w:lang w:val="en-US"/>
        </w:rPr>
        <w:t>ac</w:t>
      </w:r>
      <w:r>
        <w:rPr>
          <w:color w:val="1F497D"/>
        </w:rPr>
        <w:t>0</w:t>
      </w:r>
      <w:r>
        <w:rPr>
          <w:color w:val="1F497D"/>
          <w:lang w:val="en-US"/>
        </w:rPr>
        <w:t>fa</w:t>
      </w:r>
      <w:r>
        <w:rPr>
          <w:color w:val="1F497D"/>
        </w:rPr>
        <w:t>3005</w:t>
      </w:r>
      <w:r>
        <w:rPr>
          <w:color w:val="1F497D"/>
          <w:lang w:val="en-US"/>
        </w:rPr>
        <w:t>e</w:t>
      </w:r>
      <w:r>
        <w:rPr>
          <w:color w:val="1F497D"/>
        </w:rPr>
        <w:t>6</w:t>
      </w:r>
      <w:r>
        <w:rPr>
          <w:color w:val="1F497D"/>
          <w:lang w:val="en-US"/>
        </w:rPr>
        <w:t>b</w:t>
      </w:r>
      <w:r>
        <w:rPr>
          <w:color w:val="1F497D"/>
        </w:rPr>
        <w:t>3</w:t>
      </w:r>
      <w:r>
        <w:rPr>
          <w:color w:val="1F497D"/>
          <w:lang w:val="en-US"/>
        </w:rPr>
        <w:t>dd</w:t>
      </w:r>
      <w:r>
        <w:rPr>
          <w:color w:val="1F497D"/>
        </w:rPr>
        <w:t>034</w:t>
      </w:r>
      <w:r>
        <w:rPr>
          <w:color w:val="1F497D"/>
          <w:lang w:val="en-US"/>
        </w:rPr>
        <w:t>f</w:t>
      </w:r>
      <w:r>
        <w:rPr>
          <w:color w:val="1F497D"/>
        </w:rPr>
        <w:t>15</w:t>
      </w:r>
      <w:r>
        <w:rPr>
          <w:color w:val="1F497D"/>
          <w:lang w:val="en-US"/>
        </w:rPr>
        <w:t>d</w:t>
      </w:r>
      <w:r>
        <w:rPr>
          <w:color w:val="1F497D"/>
        </w:rPr>
        <w:t>&amp;</w:t>
      </w:r>
      <w:r>
        <w:rPr>
          <w:color w:val="1F497D"/>
          <w:lang w:val="en-US"/>
        </w:rPr>
        <w:t>dtnid</w:t>
      </w:r>
      <w:r>
        <w:rPr>
          <w:color w:val="1F497D"/>
        </w:rPr>
        <w:t>=661994892 </w:t>
      </w:r>
      <w:r>
        <w:rPr>
          <w:rFonts w:cs="Times New Roman" w:ascii="Times New Roman" w:hAnsi="Times New Roman"/>
          <w:sz w:val="26"/>
          <w:szCs w:val="26"/>
        </w:rPr>
        <w:t>, адрес электронной почты :</w:t>
      </w:r>
      <w:r>
        <w:rPr>
          <w:rFonts w:cs="Times New Roman" w:ascii="Times New Roman" w:hAnsi="Times New Roman"/>
          <w:color w:val="1F497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F497D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color w:val="1F497D"/>
          <w:sz w:val="26"/>
          <w:szCs w:val="26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ryp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07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3. Результатом предоставления муниципальной услуги является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 образовательного учреждения о зачисл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Срок непосредственного предоставления муниципальной услуги - с момента подачи документов до зачисления в образовательное учреждение начального общего, основного общего, среднего (полного) обще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венцией о правах ребенка, одобренной Генеральной Ассамблеей ООН 20.11.1989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ституцией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Российской Федерации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Российской Федерации от 2 мая 2006 г. N 59-ФЗ "О порядке рассмотрения обращений граждан Российской Федерации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Российской Федерации от 24 июня 1999 г. N 120-ФЗ "Об основах системы профилактики безнадзорности и правонарушений несовершеннолетних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ом Российской Федерации от 10.07.1992 N 3266-1 "Об образовании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04.10.2000 N 751 "О Национальной доктрине образования в Российской Федерации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19 марта 2001 года N 196 "Об утверждении Типового положения об общеобразовательном учреждении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3 ноября 1994 года N 1237 "Об утверждении Типового положения о вечернем (сменном) общеобразовательном учреждении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Главного государственного санитарного врача Российской Федерации от 28 ноября 2002 года N 44 "О введении в действие санитарно-эпидемиологических правил и нормативов. СанПиН 2.4.2.1178-02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ом Министерства образования Российской Федерации от 23 июня 2000 года N 1884 "Об утверждении Положения о получении общего образования в форме экстерната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ом Министерства образования Российской Федерации от 3 декабря 1999 года N 1075 "Об утверждении Положения о государственной (итоговой) аттестации выпускников IX, XI (XII) классов общеобразовательных учреждений Российской Федерации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ом Министерства образования Российской Федерации от 3 декабря 1999 года N 1076 "Об утверждении Положения о золотой и серебряной медалях "За особые успехи в учении", о похвальной грамоте "За особые успехи в изучении отдельных предметов" и похвальном листе "За отличные успехи в учении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о Минобразования Российской Федерации от 14 июля 2003 г. N 27/2967-6 (инструктивное письмо "О психолого-медико-педагогической комиссии"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е заявление (приложение №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ая карта ребен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рождении ребенка при приеме его в 1-ый клас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 родителя (лица, его заменяющего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еречень оснований для отказа в приёме документов, необходимых для предоставления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сутствие документов, предусмотренных пунктом 2.6 настоящего Административного  регламента, или предоставление документов не в полном объе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доставление заявителем документов, содержащих ошибки или противоречивые с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явление подано лицом, не уполномоченным совершать такого рода действ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  Муниципальная услуга предоставляется на бесплатной основ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Максимальный срок ожидания в очереди при подаче документов на получение муниципальной услуги -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Требования к местам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1.Приём граждан осуществляется в  здании образовательн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2. При возможности около здания организуются парковочные места для автотранспо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заявителей к парковочным местам является бесплатны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3. На первом этаже в здании, где располагается образовательное учреждение оборудован информационной стенд, содержащий информацию о наименовании, месте нахождения, режиме работы, телефонных номер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4. В помещении для ожидания заявителям отведены места, оборудованные стульями. В помещении имеются средства для оказания первой помощи и доступные места общего пользования (туале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5. Места информирования, предназначенные для ознакомления заявителей с информационными материалами, оборудован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нформационными стендами, на которых размещается визуальная и текстовая информац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ульями и столами для оформления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формационным стендам обеспечена возможность свободного доступа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а также  на официальных сайтах в сети Интернет размещается следующая обязательная информация:</w:t>
      </w:r>
    </w:p>
    <w:p>
      <w:pPr>
        <w:pStyle w:val="ConsPlusNormal"/>
        <w:widowControl/>
        <w:ind w:firstLine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а телефонов, факсов, адреса официальных сайтов, электронной почты образовательного учрежд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и личного приема граждан уполномоченными должностными лиц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ами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дминистративный регламен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6. Помещение для приема заявителей оборудовано табличками с указанием номера кабинета и должности лица,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 Показатели доступности и качества муниципальной услуги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енной предоставляемая муниципальная услуга признается при предоставлении услуги в сроки, определенные п.2.4.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Информирование заявителей о порядке предоставления муниципальной услуги осуществляется в ви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информ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го информ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роводится в форм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го информ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го информ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1. Индивидуальное устное информирование о порядке предоставления муниципальной услуги  обеспечивается администрацией образовательного учреждения лично и по телефону:  (84442) 9-87-56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2. Заявитель имеет право на получение сведений о стадии прохождения его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3. При информировании заявителя о порядке предоставления муниципальной услуги сотрудник образовательного учреждения сообщает информацию по следующим вопрос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тегории заявителей, имеющих право на получение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еречень документов, требуемых от заявителя, необходимых для получ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ребования к заверению документов и све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необходимость предоставления дополнительных документов и сведен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вете на телефонные звонки сотрудник образовательного учреждения должен назвать фамилию, имя, отчество, занимаемую должность и наименование структурного подразделения, предложить гражданину представиться и  изложить суть вопро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 образовательного учреждения при обра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 о порядке предоставления муниципальной услуги проводится с использованием официально-делового стиля реч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 образовательного учреждения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  образовательного учреждения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оперативного ответа на поставленные вопросы. В случае невозможности предоставления полной информации сотрудник образовательного учреждения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4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ителем, а также электронной почт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5.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3. СОСТАВ, ПОСЛЕДОВАТЕЛЬНОСТЬ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РОКИ ВЫПОЛНЕНИЯ АДМИНИСТРАТИВНЫХ ПРОЦЕДУР,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РЯДКУ ИХ ВЫПОЛНЕНИ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Блок-схема предоставления муниципальной услуги  приведена в приложении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1 к настоящему Административному реглам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проверки предоставленного письменного заявления на соответствие требованиям настоящего Административного регламента для установления оснований для принятия или отказ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ем письменного заявления, его регистрация, либо отказ в приеме письменного зая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ние приказа о зачислении ребен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числение в образовательное учрежд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от граждан полного пакета документов (в соответствии с пунктом 2.6 настоящего регламент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проверки представлен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я предоставленного письменного зая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приказа при зачислении по образовательному учрежд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 зачислении ребенка производится ознакомление родителей (законных представителей) с Уставом учреждения и другими документами, регламентирующими организацию процесс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 каждого гражданина, принятого в образовательное  учреждение  заводится личное дело, в котором хранятся все докумен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Предоставление муниципальной услуги осуществляется с момента приема ребенка в муниципальное образовательное  учреждение до его отчисления из  муниципального образовательного учреждени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Ы КОНТРОЛЯ ЗА ИСПОЛНЕНИЕМ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ГО РЕГЛАМЕНТ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осуществляется должностными лицами  отдела по образованию администрации Урюпинского муниципального района, ответственными за организацию работы по предоставлению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оведение текущего контроля должно осуществляться не реже двух раз в год. Текущий контроль может быть плановым (осуществляться на основании квартальных и годовых планов работы  отдела по образованию администрации Урюпинского муниципального района и внеплановым (проводит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еречень должностных лиц, уполномоченных осуществлять текущий контроль,  устанавливается приказом начальника отдела по образованию администрации Урюпинского муниципального район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ДОСУДЕБНЫЙ (ВНЕСУДЕБНЫЙ) ПОРЯДОК ОБЖАЛОВА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Й И ДЕЙСТВИЙ (БЕЗДЕЙСТВИЯ) ОРГАНА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УЮ УСЛУГУ, А ТАКЖЕ ДОЛЖНОСТНЫХ ЛИЦ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УНИЦИПАЛЬНЫХ СЛУЖАЩИ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Действия (бездействия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чальнику отдела  образования администрации Урюпинского муниципального района, по адресу: 403120, Волгоградская область, г. Урюпинск,  пл.Ленина, д. 3, телефон: (84442)  4-07-65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главе администрации Урюпинского муниципального района, по адресу: : 403120, Волгоградская область, г. Урюпинск,  пл.Ленина, д. 3, телефон: (84442)  4-50-24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Основанием для начала досудебного (внесудебного) обжалования является поступление жалобы (обращения) в администрацию Урюпинского муниципального района, в  отдел по образованию администрации Урюпинского муниципального района, поступившей лично от заявителя (уполномоченного лица) или направленной в виде почтового от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 жалобе в обязательном порядке указываются наименование органа, в который направляется жалоба, а также имя и фамилия, имя, отчество,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 же иные сведения, которые заявитель считает необходимым сообщ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тверждении доводов к жалобе могут прилагаться документы и материалы либо их коп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Срок рассмотрения жалобы не должен превышать 30 дней с момента ее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запроса государственным органам,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 главы администрации срок рассмотрения жалобы не более чем на тридцать дней, уведомив заявителя  о продлении срока ее рассмотр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й ответ, содержащий результаты рассмотрения жалобы, направляется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текст не поддается прочтению, ответ на жалобу не даё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н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123" w:firstLine="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rmal"/>
        <w:widowControl/>
        <w:ind w:left="2123" w:firstLine="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4248"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1</w:t>
      </w:r>
    </w:p>
    <w:p>
      <w:pPr>
        <w:pStyle w:val="ConsPlusTitle"/>
        <w:widowControl/>
        <w:ind w:left="4248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муниципальной услуги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« Зачисление в образовательное учреждение»</w:t>
      </w:r>
    </w:p>
    <w:p>
      <w:pPr>
        <w:pStyle w:val="Style17"/>
        <w:spacing w:before="0" w:after="0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БЛОК – СХЕМА</w:t>
      </w:r>
    </w:p>
    <w:p>
      <w:pPr>
        <w:pStyle w:val="Style17"/>
        <w:jc w:val="center"/>
        <w:rPr/>
      </w:pPr>
      <w:r>
        <w:rPr/>
        <w:t>Предоставления муниципальной услуги « Зачисление в образовательное учреждение»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Проведение проверки предоставленного письменного заявления на соответствие требованиям настоящего Административного регламента для установления оснований для принятия или отказа</w:t>
            </w:r>
          </w:p>
        </w:tc>
      </w:tr>
    </w:tbl>
    <w:p>
      <w:pPr>
        <w:pStyle w:val="Style1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750</wp:posOffset>
                </wp:positionH>
                <wp:positionV relativeFrom="paragraph">
                  <wp:posOffset>63500</wp:posOffset>
                </wp:positionV>
                <wp:extent cx="0" cy="800100"/>
                <wp:effectExtent l="1143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5pt" to="252.5pt,67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Прием письменного заявления, его регистрация, либо отказ в приеме письменного заявления</w:t>
            </w:r>
          </w:p>
        </w:tc>
      </w:tr>
    </w:tbl>
    <w:p>
      <w:pPr>
        <w:pStyle w:val="Style1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6750</wp:posOffset>
                </wp:positionH>
                <wp:positionV relativeFrom="paragraph">
                  <wp:posOffset>63500</wp:posOffset>
                </wp:positionV>
                <wp:extent cx="0" cy="800100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5pt" to="252.5pt,67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приказа о зачислении ребенка</w:t>
            </w:r>
          </w:p>
        </w:tc>
      </w:tr>
    </w:tbl>
    <w:p>
      <w:pPr>
        <w:pStyle w:val="Style17"/>
        <w:tabs>
          <w:tab w:val="clear" w:pos="708"/>
          <w:tab w:val="left" w:pos="504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0" cy="8001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252pt,64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1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ение в образовательное учреждение</w:t>
            </w:r>
          </w:p>
        </w:tc>
      </w:tr>
    </w:tbl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4248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2</w:t>
      </w:r>
    </w:p>
    <w:p>
      <w:pPr>
        <w:pStyle w:val="ConsPlusTitle"/>
        <w:widowControl/>
        <w:ind w:left="4248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муниципальной услуги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« Зачисление в образовательное учреждение»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повая форма заявления о приеме в образовательное учреждени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6254"/>
      </w:tblGrid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____ «____»________200_ г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номер и дата регистрации заявления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приказ №____ «____» _______200_ г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о зачислении гражданина в образовательное учреждение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ректору______________________________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учреждения)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(Ф.И.О. директора)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Родителя (законного представителя),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ненужное зачеркнуть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Фамилия________________________________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Имя_____________ Отчество_______________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Домашний адрес (место фактического проживания), место регистрации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Город___________ улица___________________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дом__________ кв.________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Телефон _________________________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-mail: _________________________ 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Заявление</w:t>
        <w:br/>
        <w:t>Прошу принять (меня) моего (ю) сына дочь) _________________________________________________________фамилия, имя, отчество, дата рождения)</w:t>
        <w:br/>
        <w:t xml:space="preserve">в_________________класс______________________________________ </w:t>
        <w:br/>
        <w:t>(наименование учреждения)</w:t>
        <w:br/>
        <w:t xml:space="preserve">Изучал(а)__________________________язык </w:t>
        <w:br/>
        <w:t xml:space="preserve">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_________ </w:t>
        <w:br/>
        <w:t>(другие документы, регламентирующие образовательную деятельность)</w:t>
        <w:br/>
        <w:t xml:space="preserve">ознакомлен (а). </w:t>
        <w:br/>
        <w:t xml:space="preserve">Приложения (нужное подчеркнуть): </w:t>
        <w:br/>
        <w:t xml:space="preserve">Медицинская карта (справка); </w:t>
        <w:br/>
        <w:t xml:space="preserve">Копия свидетельства о рождении (копия паспорта - при наличии); </w:t>
        <w:br/>
        <w:t xml:space="preserve">Ведомость с оценками промежуточной аттестации (текущими оценками) </w:t>
        <w:br/>
        <w:t xml:space="preserve">Копия документа об основном общем образовании; </w:t>
        <w:br/>
        <w:t xml:space="preserve">Иные документы (указать какие) ______________________________________________ </w:t>
        <w:br/>
        <w:t xml:space="preserve">Дата___________________ Подпись________________________ </w:t>
        <w:br/>
        <w:t xml:space="preserve">_ _ _ _ _ _ _ _ _ _ _ _ _ _ _ _ _ _ _ _ _ _ _ _ _ _ _ _ _ _ _ _ _ _ _ _ _ _ _ </w:t>
        <w:br/>
        <w:t>Расписка - уведомление</w:t>
        <w:br/>
        <w:t xml:space="preserve">Заявление___________________________________________________ </w:t>
        <w:br/>
        <w:t>(наименование юридического лица)</w:t>
        <w:br/>
        <w:t xml:space="preserve">с приложением документов принято «____» _____________________ 200____ года </w:t>
        <w:br/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4">
    <w:name w:val="Обычный + 14 пт"/>
    <w:basedOn w:val="Normal"/>
    <w:qFormat/>
    <w:pPr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net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35:00Z</dcterms:created>
  <dc:creator>skishakovskaya</dc:creator>
  <dc:description/>
  <cp:keywords/>
  <dc:language>en-US</dc:language>
  <cp:lastModifiedBy>User</cp:lastModifiedBy>
  <cp:lastPrinted>2010-12-09T12:56:00Z</cp:lastPrinted>
  <dcterms:modified xsi:type="dcterms:W3CDTF">2011-06-19T05:17:00Z</dcterms:modified>
  <cp:revision>11</cp:revision>
  <dc:subject/>
  <dc:title>АДМИНИСТРАТИВНЫЙ РЕГЛАМЕНТ</dc:title>
</cp:coreProperties>
</file>