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/>
        <w:tc>
          <w:tcPr>
            <w:tcW w:w="4958" w:type="dxa"/>
            <w:tcBorders/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Урюпинского муниципального района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2011г. № ____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   РЕГЛАМЕНТ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4"/>
        <w:ind w:firstLine="720"/>
        <w:jc w:val="both"/>
        <w:rPr/>
      </w:pPr>
      <w:r>
        <w:rPr>
          <w:rStyle w:val="Style14"/>
          <w:b w:val="false"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>Настоящий административный регламент (далее по тексту - Регламент) рассматривает предоставление услуги «Предоставление информации о текущей успеваемости учащегося в муниципальном образовательном учреждении Дубовской средней общеобразовательной школе Урюпинского муниципального района Волгоградской области, ведение дневника и журнала успеваемости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информации о текущей успеваемости учащегося в муниципальном образовательном учреждении Дубовской средней общеобразовательной школе Урюпинского муниципального района Волгоградской области, ведение дневника и журнала успеваемости».</w:t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Дубовская средняя общеобразовательная школа Урюпинского муниципального района Волгоградской области (далее образовательное учреждение).</w:t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>2.2.2. Наименование органов, участвующих в предоставлении муниципальной услуги:</w:t>
      </w:r>
    </w:p>
    <w:p>
      <w:pPr>
        <w:pStyle w:val="Normal"/>
        <w:ind w:firstLine="720"/>
        <w:rPr>
          <w:color w:val="444444"/>
          <w:sz w:val="28"/>
          <w:szCs w:val="28"/>
        </w:rPr>
      </w:pPr>
      <w:r>
        <w:rPr>
          <w:sz w:val="28"/>
          <w:szCs w:val="28"/>
        </w:rPr>
        <w:t>- Комитет информационных технологий и телекоммуникаций Администрации Волгоградской области</w:t>
      </w:r>
      <w:r>
        <w:rPr>
          <w:color w:val="444444"/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444444"/>
          <w:sz w:val="28"/>
          <w:szCs w:val="28"/>
        </w:rPr>
        <w:t>- Отдел образования администрации Урюпинского муниципального района;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-     Общество с ограниченной ответственностью "Карт-Презент", 400005, г. Волгоград, пр.Ленина, д.92, тел.:  (8442) 24-23-98, 24-19-19,  факс (8442) 24-23-98, сайт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de-DE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de-DE" w:eastAsia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de-DE" w:eastAsia="en-US"/>
          </w:rPr>
          <w:t>m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de-DE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de-DE" w:eastAsia="en-US"/>
          </w:rPr>
          <w:t>education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de-DE" w:eastAsia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de-DE" w:eastAsia="en-US"/>
          </w:rPr>
          <w:t>m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de-DE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14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едоставление актуальной и достоверной информации в устной и письменной формах, а также в электронном виде с использованием </w:t>
      </w:r>
      <w:r>
        <w:rPr>
          <w:sz w:val="28"/>
          <w:szCs w:val="28"/>
        </w:rPr>
        <w:t>информационно-телекоммуникационных технологий</w:t>
      </w:r>
      <w:r>
        <w:rPr>
          <w:color w:val="000000"/>
          <w:sz w:val="28"/>
          <w:szCs w:val="28"/>
        </w:rPr>
        <w:t xml:space="preserve"> о муниципальной услуге;</w:t>
      </w:r>
    </w:p>
    <w:p>
      <w:pPr>
        <w:pStyle w:val="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олучателю актуальной и достоверной информации в форме электронного дневника, представляющего совокупность сведений следующего состава:</w:t>
      </w:r>
    </w:p>
    <w:p>
      <w:pPr>
        <w:pStyle w:val="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ходе и содержании образовательного процесса;</w:t>
      </w:r>
    </w:p>
    <w:p>
      <w:pPr>
        <w:pStyle w:val="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текущего контроля успеваемости и промежуточной аттестации уча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14"/>
        <w:ind w:firstLine="720"/>
        <w:jc w:val="both"/>
        <w:rPr/>
      </w:pPr>
      <w:r>
        <w:rPr>
          <w:color w:val="000000"/>
          <w:sz w:val="28"/>
          <w:szCs w:val="28"/>
        </w:rPr>
        <w:t>- сведения о посещаемости уроков учащимся за текущий учебный период</w:t>
      </w:r>
      <w:r>
        <w:rPr>
          <w:sz w:val="28"/>
          <w:szCs w:val="28"/>
        </w:rPr>
        <w:t xml:space="preserve"> </w:t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: с момента предоставления родителем (законным представителем) в образовательное учреждение согласия на размещение обезличенной информации в сети интернет об учащемся (успеваемость, посещаемость, сообщения от учителей) (Приложение №1), и подачи письменного заявления родителей (законных представителей) на предоставление доступа к информационному сервису в форме электронного дневника (Приложение №2) до момента отказа (в устной форме (по телефону) или через электронную почту) от предоставления муниципальной услуги.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10.07.1992 г. № 3266-1 "Об образовании" (с изменениями и дополнениями);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кон Российской Федерации от 07.02.1992 г. № 2300-1 "О защите прав потребителей" (с изменениями и дополнениями);  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19.03.2001 г. № 196 "Об утверждении Типового положения об общеобразовательном учреждении (с изменениями и дополнениями)";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 № 149 - ФЗ "Об информации, информационных технологиях и о защите информации"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 № 152-ФЗ "О персональных данных"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г. № 131-ФЗ «Об общих принципах организации местного самоуправления в Российской Федерации»;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г. № 210-ФЗ «Об организации предоставления государственных и муниципальных услуг»;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Урюпинского муниципального района  от 12 февраля  2010г. № 16 «О  муниципальных услугах Урюпинского муниципального района Волгоградской области»;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олучения муниципальной услуги: 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размещение обезличенной информации о ребёнке (успеваемость, посещаемость, сообщения от учителей) на сайте;</w:t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>- заявления родителей (законных представителей) на предоставление доступа к информационному сервису в форме электронного дневника;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удостоверяющий личность. 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14"/>
        <w:ind w:firstLine="720"/>
        <w:jc w:val="both"/>
        <w:rPr>
          <w:sz w:val="28"/>
          <w:szCs w:val="28"/>
        </w:rPr>
      </w:pPr>
      <w:bookmarkStart w:id="0" w:name="sub_11041"/>
      <w:r>
        <w:rPr>
          <w:sz w:val="28"/>
          <w:szCs w:val="28"/>
        </w:rPr>
        <w:t>-</w:t>
      </w:r>
      <w:bookmarkStart w:id="1" w:name="sub_11049"/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едоставлении родителями (законными представителями) документов, не соответствующих установленным требованиям.</w:t>
      </w:r>
    </w:p>
    <w:p>
      <w:pPr>
        <w:pStyle w:val="14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9. Размер платы, взимаемый с заявителя при предоставлении муниципальной услуги: не взимается.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при подаче запроса о предоставлении муниципальной услуги и при получении результата предоставления муниципальной услуги: 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осуществляется круглосуточно с использованием сети Интернет, а также в образовательных учреждениях района;</w:t>
      </w:r>
    </w:p>
    <w:p>
      <w:pPr>
        <w:pStyle w:val="14"/>
        <w:ind w:firstLine="720"/>
        <w:jc w:val="both"/>
        <w:rPr/>
      </w:pPr>
      <w:bookmarkStart w:id="2" w:name="sub_223"/>
      <w:bookmarkEnd w:id="2"/>
      <w:r>
        <w:rPr>
          <w:sz w:val="28"/>
          <w:szCs w:val="28"/>
        </w:rPr>
        <w:t>-  время ожидания гражданина при подаче документов для получения муниципальной услуги у сотрудника образовательного учреждения не превышает 30 минут.</w:t>
      </w:r>
    </w:p>
    <w:p>
      <w:pPr>
        <w:pStyle w:val="14"/>
        <w:ind w:firstLine="709"/>
        <w:jc w:val="both"/>
        <w:rPr/>
      </w:pPr>
      <w:bookmarkStart w:id="3" w:name="sub_223"/>
      <w:bookmarkStart w:id="4" w:name="sub_224"/>
      <w:bookmarkEnd w:id="3"/>
      <w:bookmarkEnd w:id="4"/>
      <w:r>
        <w:rPr>
          <w:sz w:val="28"/>
          <w:szCs w:val="28"/>
        </w:rPr>
        <w:t>- продолжительность приема гражданина у сотрудника 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14"/>
        <w:ind w:firstLine="709"/>
        <w:jc w:val="both"/>
        <w:rPr>
          <w:sz w:val="28"/>
          <w:szCs w:val="28"/>
        </w:rPr>
      </w:pPr>
      <w:bookmarkStart w:id="5" w:name="sub_224"/>
      <w:bookmarkEnd w:id="5"/>
      <w:r>
        <w:rPr>
          <w:sz w:val="28"/>
          <w:szCs w:val="28"/>
        </w:rPr>
        <w:t xml:space="preserve">2.11. Срок регистрации запроса о предоставлении муниципальной услуги: </w:t>
      </w:r>
      <w:bookmarkStart w:id="6" w:name="sub_226"/>
      <w:r>
        <w:rPr>
          <w:sz w:val="28"/>
          <w:szCs w:val="28"/>
        </w:rPr>
        <w:t>датой принятия к рассмотрению заявления об оказании муниципальной услуги на предоставление информации о текущей успеваемости учащегося, ведение электронного дневника считается дата регистрации в журнале регистрации поступивших заявлений.</w:t>
      </w:r>
      <w:bookmarkEnd w:id="6"/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: 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- в соответствии с установленными действующим законодательством требованиями;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- на информационных стендах в помещениях образовательных учреждений, размещается следующая информация для родителей и учащихся: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чения из текста настоящего Административного регламента; </w:t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>- график приема граждан;</w:t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>- порядок получения консультаций (справок);</w:t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специалистов, ответственных за предоставление государственной услуги;</w:t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 xml:space="preserve">- месторасположение, график (режим) работы, номера телефонов, адреса Интернет-сайтов и электронной почты органов и организаций, в которых родители (законные представители) могут получить информацию об услуге. </w:t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по предоставлению муниципальной услуги осуществляется муниципальным общеобразовательным учреждение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бразовательного учрежде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Дубовский, улица Школьная, дом 1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образовательного учреждения: понедельник-суббота с 8.00 ч до 15.00ч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ryhsk</w:t>
      </w:r>
      <w:r>
        <w:rPr>
          <w:sz w:val="28"/>
          <w:szCs w:val="28"/>
        </w:rPr>
        <w:t>1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рганизации участвующей в предоставлении муниципальной услуги размещены на сайте  </w:t>
      </w:r>
      <w:hyperlink r:id="rId4">
        <w:r>
          <w:rPr>
            <w:rStyle w:val="InternetLink"/>
            <w:sz w:val="28"/>
            <w:szCs w:val="28"/>
            <w:lang w:val="de-DE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de-DE"/>
          </w:rPr>
          <w:t>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 и особенности предоставления муниципальных услуг в электронной форме: «Электронный дневник» - доступный для родителе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-  содержит только обезличенные данные. Сервер, на котором физически находитс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«Электронный дневник» располагается на областном портале </w:t>
      </w:r>
      <w:hyperlink r:id="rId5">
        <w:r>
          <w:rPr>
            <w:rStyle w:val="InternetLink"/>
            <w:sz w:val="28"/>
            <w:szCs w:val="28"/>
          </w:rPr>
          <w:t>http://www.volganet.ru/irj/avo.html?NavigationTarget=navurl://c075a51b5dbc30fbfc4e0f528f4e104d</w:t>
        </w:r>
      </w:hyperlink>
      <w:r>
        <w:rPr>
          <w:sz w:val="28"/>
          <w:szCs w:val="28"/>
        </w:rPr>
        <w:t xml:space="preserve">. Процедура обезличивания информации для дальнейшей передачи на «Электронный дневник» производятся внутри школы программным обеспечением «Система «школьный менеджмент», обрабатывающим Персональные данные, что подтверждено сертификатом ФСТЭК.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выполнения административных процедур в электронной форме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при обращении заявителя включает в себя следующие административные процедуры: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и консультирование граждан по вопросам предоставления информации о текущей успеваемости учащегося, ведение электронного журнала успеваемости производится в муниципальном образовательном учреждении; </w:t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>- регистрация заявления от родителей (законных представителей) на  предоставления государственной услуги по предоставлению информации о текущей успеваемости учащегося, ведению электронного дневника и электронного журнала успеваемости.</w:t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>- прием согласия на размещение обезличенной информации в сети интернет об учащемся   (успеваемость, посещаемость, сообщения от учителей)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(законных представителей) о текущей успеваемости учащегося, ведение электронного дневника и электронного журнала успеваемости.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а  информационных документов для размещения на сайте в электронном виде. </w:t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 xml:space="preserve">3.2.1. Сотрудником муниципального образовательного учреждения лично производится  проверка документов,  необходимых для  размещения на сайте, информационных стендах, в электронном виде и на бумажном носителе.     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едоставление муниципальной услуги в электронном виде осуществляет ответственное лицо образовательного учреждения. Ответственный за оказание муниципальной услуги – руководитель учреждения.   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20"/>
        <w:jc w:val="both"/>
        <w:rPr/>
      </w:pPr>
      <w:bookmarkStart w:id="7" w:name="sub_162"/>
      <w:bookmarkEnd w:id="7"/>
      <w:r>
        <w:rPr>
          <w:sz w:val="28"/>
          <w:szCs w:val="28"/>
        </w:rPr>
        <w:t xml:space="preserve">Ответственными за предоставлению информации о текущей успеваемости учащегося, ведение электронного журнала успеваемости, ведение документации, необходимой для предоставления услуги, а также за обеспечение её реализации является муниципальное общеобразовательное учреждение.  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работников школы, родителей (законных представителей), детей, рассмотрение, принятие в пределах компетенции решений и подготовку ответов на обращения граждан, содержащие жалобы на решения, действия (бездействия) должностных лиц. 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предоставления муниципальной услуги и административного регламента проводится ответственным сотрудником отдела образования администрации Урюпинского муниципального района. Контроль осуществляется в форме проверки качества организации предоставления информации о текущей успеваемости учащегося, ведение электронного журнала успеваемости. Проверка проводится в присутствии руководителя образовательного учреждения (или его заместителя).</w:t>
      </w:r>
    </w:p>
    <w:p>
      <w:pPr>
        <w:pStyle w:val="14"/>
        <w:rPr>
          <w:sz w:val="28"/>
          <w:szCs w:val="28"/>
        </w:rPr>
      </w:pPr>
      <w:bookmarkStart w:id="8" w:name="sub_162"/>
      <w:bookmarkEnd w:id="8"/>
      <w:r>
        <w:rPr>
          <w:sz w:val="28"/>
          <w:szCs w:val="28"/>
        </w:rPr>
        <w:t>5. Досудебный порядок обжалования решений и действий (бездействия) органа, предоставляющего муниципальную услугу.</w:t>
      </w:r>
    </w:p>
    <w:p>
      <w:pPr>
        <w:pStyle w:val="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мещение обезличенной информации о моём ребёнке (успеваемость, посещаемость, сообщения от уч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          __________________                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милия                                                                     Имя                                     Класс</w:t>
      </w:r>
    </w:p>
    <w:p>
      <w:pPr>
        <w:pStyle w:val="Normal"/>
        <w:rPr/>
      </w:pPr>
      <w:r>
        <w:rPr>
          <w:sz w:val="28"/>
          <w:szCs w:val="28"/>
        </w:rPr>
        <w:t xml:space="preserve">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chool-m.ru</w:t>
        </w:r>
      </w:hyperlink>
      <w:r>
        <w:rPr>
          <w:sz w:val="28"/>
          <w:szCs w:val="28"/>
        </w:rPr>
        <w:t xml:space="preserve"> (Электронный 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____________ ________                                             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о        месяц                 год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 предоставлении доступа к информационному серви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е электронного дневника</w:t>
      </w:r>
    </w:p>
    <w:p>
      <w:pPr>
        <w:pStyle w:val="Heading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____________________________________</w:t>
      </w:r>
    </w:p>
    <w:p>
      <w:pPr>
        <w:pStyle w:val="Style15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                                  ____________________________________</w:t>
      </w:r>
    </w:p>
    <w:p>
      <w:pPr>
        <w:pStyle w:val="Style15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иректора)</w:t>
      </w:r>
    </w:p>
    <w:p>
      <w:pPr>
        <w:pStyle w:val="Style15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:</w:t>
      </w:r>
    </w:p>
    <w:p>
      <w:pPr>
        <w:pStyle w:val="Style15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</w:t>
      </w:r>
    </w:p>
    <w:p>
      <w:pPr>
        <w:pStyle w:val="Style15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</w:t>
      </w:r>
    </w:p>
    <w:p>
      <w:pPr>
        <w:pStyle w:val="Style15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</w:t>
      </w:r>
    </w:p>
    <w:p>
      <w:pPr>
        <w:pStyle w:val="Style15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</w:t>
      </w:r>
    </w:p>
    <w:p>
      <w:pPr>
        <w:pStyle w:val="Style15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.пункт_______________________</w:t>
      </w:r>
    </w:p>
    <w:p>
      <w:pPr>
        <w:pStyle w:val="Style15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_______________________________</w:t>
      </w:r>
    </w:p>
    <w:p>
      <w:pPr>
        <w:pStyle w:val="Style15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  кв. __________</w:t>
      </w:r>
    </w:p>
    <w:p>
      <w:pPr>
        <w:pStyle w:val="Style15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</w:t>
      </w:r>
    </w:p>
    <w:p>
      <w:pPr>
        <w:pStyle w:val="Style15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№_______________</w:t>
      </w:r>
    </w:p>
    <w:p>
      <w:pPr>
        <w:pStyle w:val="Style15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 xml:space="preserve">Прошу предоставлять доступ к информационному сервису в форме электронного дневника размещенного на областном портале по адресу </w:t>
      </w:r>
      <w:hyperlink r:id="rId7">
        <w:r>
          <w:rPr>
            <w:rStyle w:val="InternetLink"/>
            <w:sz w:val="28"/>
            <w:szCs w:val="28"/>
          </w:rPr>
          <w:t>http://www.volganet.ru/irj/avo.html?NavigationTarget=navurl://c075a51b5dbc30fbfc4e0f528f4e104d</w:t>
        </w:r>
      </w:hyperlink>
      <w:r>
        <w:rPr>
          <w:sz w:val="28"/>
          <w:szCs w:val="28"/>
        </w:rPr>
        <w:t>, для получения о моем ребенке ___________________________________________________________________</w:t>
      </w:r>
    </w:p>
    <w:p>
      <w:pPr>
        <w:pStyle w:val="14"/>
        <w:ind w:firstLine="720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14"/>
        <w:jc w:val="left"/>
        <w:rPr>
          <w:sz w:val="28"/>
          <w:szCs w:val="28"/>
        </w:rPr>
      </w:pPr>
      <w:r>
        <w:rPr>
          <w:sz w:val="28"/>
          <w:szCs w:val="28"/>
        </w:rPr>
        <w:t>обучающегося в ______________ классе, следующей информации:</w:t>
      </w:r>
    </w:p>
    <w:p>
      <w:pPr>
        <w:pStyle w:val="14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едения о ходе и содержании образовательного процесса;</w:t>
      </w:r>
    </w:p>
    <w:p>
      <w:pPr>
        <w:pStyle w:val="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текущего контроля успеваемости и промежуточной аттестации уча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14"/>
        <w:ind w:firstLine="720"/>
        <w:jc w:val="both"/>
        <w:rPr/>
      </w:pPr>
      <w:r>
        <w:rPr>
          <w:color w:val="000000"/>
          <w:sz w:val="28"/>
          <w:szCs w:val="28"/>
        </w:rPr>
        <w:t>- сведения о посещаемости уроков учащимся за текущий учебный период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 "____" _________________ 200__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Pragmatica;Arial" w:hAnsi="Pragmatica;Arial" w:cs="Pragmatica;Arial"/>
      <w:sz w:val="18"/>
      <w:szCs w:val="18"/>
      <w:lang w:val="en-US" w:eastAsia="en-US"/>
    </w:rPr>
  </w:style>
  <w:style w:type="paragraph" w:styleId="14">
    <w:name w:val="Обычный + 14 пт"/>
    <w:basedOn w:val="Normal"/>
    <w:qFormat/>
    <w:pPr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m.ru/" TargetMode="External"/><Relationship Id="rId3" Type="http://schemas.openxmlformats.org/officeDocument/2006/relationships/hyperlink" Target="mailto:education@school-m.ru" TargetMode="External"/><Relationship Id="rId4" Type="http://schemas.openxmlformats.org/officeDocument/2006/relationships/hyperlink" Target="http://www.school-m.ru/" TargetMode="External"/><Relationship Id="rId5" Type="http://schemas.openxmlformats.org/officeDocument/2006/relationships/hyperlink" Target="http://www.volganet.ru/irj/avo.html?NavigationTarget=navurl://c075a51b5dbc30fbfc4e0f528f4e104d" TargetMode="External"/><Relationship Id="rId6" Type="http://schemas.openxmlformats.org/officeDocument/2006/relationships/hyperlink" Target="http://www.school-m.ru/" TargetMode="External"/><Relationship Id="rId7" Type="http://schemas.openxmlformats.org/officeDocument/2006/relationships/hyperlink" Target="http://www.volganet.ru/irj/avo.html?NavigationTarget=navurl://c075a51b5dbc30fbfc4e0f528f4e104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14:00Z</dcterms:created>
  <dc:creator>shool</dc:creator>
  <dc:description/>
  <cp:keywords/>
  <dc:language>en-US</dc:language>
  <cp:lastModifiedBy>User</cp:lastModifiedBy>
  <dcterms:modified xsi:type="dcterms:W3CDTF">2011-06-06T14:00:00Z</dcterms:modified>
  <cp:revision>2</cp:revision>
  <dc:subject/>
  <dc:title>УТВЕРЖДЁН</dc:title>
</cp:coreProperties>
</file>