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rPr/>
            </w:pPr>
            <w:r>
              <w:rPr>
                <w:sz w:val="28"/>
                <w:szCs w:val="28"/>
              </w:rPr>
              <w:t>постановлением администрации Урюпинского муниципального района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2011г. № ____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АДМИНИСТРАТИВНОГО РЕГЛ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Административный регламент) разработан в целях повышения качества исполнения и доступности результата предоставления 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услуга, предоставляемая органом местного самоуправления (далее-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 по решению вопросов местного значения, установленных в соответствии с Федеральным законом от 6 октября 2003 года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 и уставом Урюпин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итель-физическое лицо либо его уполномоченные представители, обратившиеся в орган, предоставляющий муниципальные услуги, с запросом о предоставлении муниципальной услуги, выраженной в устной, письменной или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тивный регламент-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аво на получение муниципальной услуги имеют родители (законные представители) (далее-заявитель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2.2. Муниципальную услугу предоставляет муниципальное образовательное учреждение Дубовская средняя общеобразовательная школа Урюпинского муниципального района Волгоградской области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муниципального образовательного учреждения : 403144, Волгоградская область, Урюпинский р-н,  х. Дубовский, ул. Школьная, д.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Дубовская средняя общеобразовательная школа Урюпинского муниципального района Волгоградской области осуществляет приём заявителей в соответствии со следующим график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             -08.00-15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ник                       -08.00-15.00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а                           -08.00-15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верг                        -08.00-15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ятница                       -08.00-15.00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                      -12.00-13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: (84442) 9-87-56.</w:t>
      </w:r>
    </w:p>
    <w:p>
      <w:pPr>
        <w:pStyle w:val="ConsPlusNormal"/>
        <w:widowControl/>
        <w:ind w:left="7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 в сети Интернет: </w:t>
      </w:r>
      <w:hyperlink r:id="rId2">
        <w:r>
          <w:rPr>
            <w:rStyle w:val="InternetLink"/>
            <w:color w:val="1F497D"/>
          </w:rPr>
          <w:t>http://www.</w:t>
        </w:r>
        <w:r>
          <w:rPr>
            <w:rStyle w:val="InternetLink"/>
            <w:color w:val="1F497D"/>
            <w:lang w:val="en-US"/>
          </w:rPr>
          <w:t>volganet</w:t>
        </w:r>
        <w:r>
          <w:rPr>
            <w:rStyle w:val="InternetLink"/>
            <w:color w:val="1F497D"/>
          </w:rPr>
          <w:t>.</w:t>
        </w:r>
        <w:r>
          <w:rPr>
            <w:rStyle w:val="InternetLink"/>
            <w:color w:val="1F497D"/>
            <w:lang w:val="en-US"/>
          </w:rPr>
          <w:t>ru</w:t>
        </w:r>
      </w:hyperlink>
      <w:r>
        <w:rPr>
          <w:color w:val="1F497D"/>
        </w:rPr>
        <w:t>./</w:t>
      </w:r>
      <w:r>
        <w:rPr>
          <w:color w:val="1F497D"/>
          <w:lang w:val="en-US"/>
        </w:rPr>
        <w:t>irj</w:t>
      </w:r>
      <w:r>
        <w:rPr>
          <w:color w:val="1F497D"/>
        </w:rPr>
        <w:t>/</w:t>
      </w:r>
      <w:r>
        <w:rPr>
          <w:color w:val="1F497D"/>
          <w:lang w:val="en-US"/>
        </w:rPr>
        <w:t>avo</w:t>
      </w:r>
      <w:r>
        <w:rPr>
          <w:color w:val="1F497D"/>
        </w:rPr>
        <w:t>.</w:t>
      </w:r>
      <w:r>
        <w:rPr>
          <w:color w:val="1F497D"/>
          <w:lang w:val="en-US"/>
        </w:rPr>
        <w:t>html</w:t>
      </w:r>
      <w:r>
        <w:rPr>
          <w:color w:val="1F497D"/>
        </w:rPr>
        <w:t>?</w:t>
      </w:r>
      <w:r>
        <w:rPr>
          <w:color w:val="1F497D"/>
          <w:lang w:val="en-US"/>
        </w:rPr>
        <w:t>NavigationTarget</w:t>
      </w:r>
      <w:r>
        <w:rPr>
          <w:color w:val="1F497D"/>
        </w:rPr>
        <w:t>=</w:t>
      </w:r>
      <w:r>
        <w:rPr>
          <w:color w:val="1F497D"/>
          <w:lang w:val="en-US"/>
        </w:rPr>
        <w:t>navurl</w:t>
      </w:r>
      <w:r>
        <w:rPr>
          <w:color w:val="1F497D"/>
        </w:rPr>
        <w:t>://874</w:t>
      </w:r>
      <w:r>
        <w:rPr>
          <w:color w:val="1F497D"/>
          <w:lang w:val="en-US"/>
        </w:rPr>
        <w:t>de</w:t>
      </w:r>
      <w:r>
        <w:rPr>
          <w:color w:val="1F497D"/>
        </w:rPr>
        <w:t>13280</w:t>
      </w:r>
      <w:r>
        <w:rPr>
          <w:color w:val="1F497D"/>
          <w:lang w:val="en-US"/>
        </w:rPr>
        <w:t>ac</w:t>
      </w:r>
      <w:r>
        <w:rPr>
          <w:color w:val="1F497D"/>
        </w:rPr>
        <w:t>0</w:t>
      </w:r>
      <w:r>
        <w:rPr>
          <w:color w:val="1F497D"/>
          <w:lang w:val="en-US"/>
        </w:rPr>
        <w:t>fa</w:t>
      </w:r>
      <w:r>
        <w:rPr>
          <w:color w:val="1F497D"/>
        </w:rPr>
        <w:t>3005</w:t>
      </w:r>
      <w:r>
        <w:rPr>
          <w:color w:val="1F497D"/>
          <w:lang w:val="en-US"/>
        </w:rPr>
        <w:t>e</w:t>
      </w:r>
      <w:r>
        <w:rPr>
          <w:color w:val="1F497D"/>
        </w:rPr>
        <w:t>6</w:t>
      </w:r>
      <w:r>
        <w:rPr>
          <w:color w:val="1F497D"/>
          <w:lang w:val="en-US"/>
        </w:rPr>
        <w:t>b</w:t>
      </w:r>
      <w:r>
        <w:rPr>
          <w:color w:val="1F497D"/>
        </w:rPr>
        <w:t>3</w:t>
      </w:r>
      <w:r>
        <w:rPr>
          <w:color w:val="1F497D"/>
          <w:lang w:val="en-US"/>
        </w:rPr>
        <w:t>dd</w:t>
      </w:r>
      <w:r>
        <w:rPr>
          <w:color w:val="1F497D"/>
        </w:rPr>
        <w:t>034</w:t>
      </w:r>
      <w:r>
        <w:rPr>
          <w:color w:val="1F497D"/>
          <w:lang w:val="en-US"/>
        </w:rPr>
        <w:t>f</w:t>
      </w:r>
      <w:r>
        <w:rPr>
          <w:color w:val="1F497D"/>
        </w:rPr>
        <w:t>15</w:t>
      </w:r>
      <w:r>
        <w:rPr>
          <w:color w:val="1F497D"/>
          <w:lang w:val="en-US"/>
        </w:rPr>
        <w:t>d</w:t>
      </w:r>
      <w:r>
        <w:rPr>
          <w:color w:val="1F497D"/>
        </w:rPr>
        <w:t>&amp;</w:t>
      </w:r>
      <w:r>
        <w:rPr>
          <w:color w:val="1F497D"/>
          <w:lang w:val="en-US"/>
        </w:rPr>
        <w:t>dtnid</w:t>
      </w:r>
      <w:r>
        <w:rPr>
          <w:color w:val="1F497D"/>
        </w:rPr>
        <w:t>=661994892 </w:t>
      </w:r>
      <w:r>
        <w:rPr>
          <w:rFonts w:cs="Times New Roman" w:ascii="Times New Roman" w:hAnsi="Times New Roman"/>
          <w:sz w:val="26"/>
          <w:szCs w:val="26"/>
        </w:rPr>
        <w:t>, адрес электронной почты :</w:t>
      </w:r>
      <w:r>
        <w:rPr>
          <w:color w:val="1F497D"/>
          <w:sz w:val="26"/>
          <w:szCs w:val="26"/>
        </w:rPr>
        <w:t xml:space="preserve"> </w:t>
      </w:r>
      <w:r>
        <w:rPr>
          <w:color w:val="1F497D"/>
          <w:sz w:val="26"/>
          <w:szCs w:val="26"/>
          <w:lang w:val="en-US"/>
        </w:rPr>
        <w:t>http</w:t>
      </w:r>
      <w:r>
        <w:rPr>
          <w:color w:val="1F497D"/>
          <w:sz w:val="26"/>
          <w:szCs w:val="26"/>
        </w:rPr>
        <w:t>://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rypsk</w:t>
        </w:r>
        <w:r>
          <w:rPr>
            <w:rStyle w:val="InternetLink"/>
            <w:sz w:val="26"/>
            <w:szCs w:val="26"/>
          </w:rPr>
          <w:t>107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Результатом предоставления муниципальной услуги является</w:t>
      </w:r>
      <w:r>
        <w:rPr>
          <w:rFonts w:cs="Times New Roman" w:ascii="Times New Roman" w:hAnsi="Times New Roman"/>
          <w:sz w:val="26"/>
          <w:szCs w:val="26"/>
        </w:rPr>
        <w:t xml:space="preserve">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Конституцией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-Федеральном Законом  Российской Федерации от 02.05.2006 г. № 59-ФЗ «О порядке рассмотрения обращений граждан Российской Федера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Symbol"/>
          <w:sz w:val="26"/>
          <w:szCs w:val="26"/>
        </w:rPr>
        <w:t xml:space="preserve">-  </w:t>
      </w:r>
      <w:r>
        <w:rPr>
          <w:sz w:val="26"/>
          <w:szCs w:val="26"/>
        </w:rPr>
        <w:t xml:space="preserve">Приказом Министерства образования и науки  Российской Федерации от 09.03.2004 г. 1312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Symbol"/>
          <w:sz w:val="26"/>
          <w:szCs w:val="26"/>
        </w:rPr>
        <w:t xml:space="preserve">-  </w:t>
      </w:r>
      <w:r>
        <w:rPr>
          <w:sz w:val="26"/>
          <w:szCs w:val="26"/>
        </w:rPr>
        <w:t>Постановлением Правительства Российской Федерации от 19.03.2001 г. №196 «Об утверждении Типового положения об общеобразовательном  учреждении»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Приказом Министерства образования и науки Российской Федерации от 10.03.2009 г. 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Семейным кодексом Российской Федерации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Федеральным Законом Российской Федерации от 09.03.2009 г. №8 «Об обеспечении доступа к информации о деятельности государственных  органов и органов местного самоуправления»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 Федеральным Законом Российской Федерации от 10.07.1992 г. № 196 «Об образовании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требуемых от заявителя документов, необходимых для предоставления муниципальной услуги: письменный запрос (заявление) для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приложение №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тсутствие документа, предусмотренного пунктом 2.6 настоящего Административного 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Основания для отказа в предоставлении муниципальной услуг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9. Муниципальная услуга предоставляется на бесплатной основ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лучении результата предоставления муниципальной услуги-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муниципальной услуги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местам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1.Приём граждан осуществляется в  здании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3. На первом этаже в здании, где располагается образовательное учреждение оборудован информационной стенд, содержащи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4. В помещении для ожидания заявителям отведены места, оборудованные стульями. В помещении имеются средства для оказания первой помощи и доступные места общего пользования (туал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5. Места информирования, предназначенные для ознакомления заявителей с информационными материалами, оборудов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льями и столами для оформления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информационным стендам обеспечена возможность свободного доступ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а также 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ind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 телефонов, факсов, адреса официальных сайтов, электронной почты образовательного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ми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6. Помещение для приема заявителей оборудовано табличками с указанием номера кабинета и должности лица,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Показатели доступности и качества муниципальной услуг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2.4.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1. Индивидуальное устное информирование о порядке предоставления муниципальной услуги  обеспечивается администрацией образовательного учреждения лично и по телефону:  (84442) 9-87-5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 При информировании заявителя о порядке предоставления муниципальной услуги сотрудник образовательного учреждения сообщает информацию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бования к заверению документов и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обходимость предоставления дополнительных документов и свед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сотрудник образовательного учреждения должен назвать фамилию, имя, отчество, занимаемую должность и наименование структурного подразделения, предложить гражданину представиться и  изложить суть во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бразовательного учреждения при обра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 о порядке предоставления муниципальной услуги проводится с использованием официально-делового стиля реч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бразовательного учреждения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 образовательного учреждения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оперативного ответа на поставленные вопросы. В случае невозможности предоставления полной информации сотрудник образовательного учреждения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4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ителем, а также электронной поч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5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СТАВ, ПОСЛЕДОВАТЕЛЬНОСТЬ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ОКИ ВЫПОЛНЕНИЯ АДМИНИСТРАТИВНЫХ ПРОЦЕДУР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Х ВЫПОЛН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Блок-схема предоставления муниципальной услуги  приведена в приложени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 к настоящему Административному регламент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трудником  производится прием от заявителя письменного запроса (заявления), необходимого для предоставления информации (в соответствии с пунктом 2.6 настоящего регламен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регистрация предоставленного письменного запроса (заявл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едоставление запрашиваемой информации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 Информирование и консультирование граждан по вопросу предоставления муниципальной услуги в день обращения. 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Консультирование заявителя по форме письменного запроса (заявления) в день обращения.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Регистрация письменного запроса (заявления) в день обращения.</w:t>
      </w:r>
    </w:p>
    <w:p>
      <w:pPr>
        <w:pStyle w:val="ConsPlusNormal"/>
        <w:widowControl/>
        <w:ind w:left="708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Предоставление информации по письменному запросу (заявлению)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 отдела  образования администрации Урюпинского муниципального района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оведение текущего контроля должно осуществляться не реже двух раз в год. Текущий контроль может быть плановым (осуществляться на основании квартальных и годовых планов работы  отдела  образования администрации Урюпинского муниципального района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чень должностных лиц, уполномоченных осуществлять текущий контроль,  устанавливается приказом начальника отдела  образования администрации Урюп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ОСУДЕБНЫЙ (ВНЕСУДЕБНЫЙ) ПОРЯДОК ОБЖАЛ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Й И ДЕЙСТВИЙ (БЕЗДЕЙСТВИЯ) ОРГАН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А ТАКЖЕ ДОЛЖНОСТНЫХ ЛИЦ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йствия (бездействия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чальнику отдела  образованяю администрации Урюпинского муниципального района, по адресу: 403120, Волгоградская область, г. Урюпинск,  пл.Ленина, д. 3, телефон: (84442)  4-07-65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лаве администрации Урюпинского муниципального района, по адресу: : 403120, Волгоградская область, г. Урюпинск,  пл.Ленина, д. 3, телефон: (84442)  4-50-24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Основанием для начала досудебного (внесудебного) обжалования является поступление жалобы (обращения) в администрацию администрацию Урюпинского муниципального района, в  отдел  образования администрации Урюпинского  муниципального района, поступившей лично от заявителя (уполномоченного лица) или направленной в виде почтового от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имя и фамилия, имя, отчество,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и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государственным органам, структурным подразделениям администрации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 главы администрации срок рассмотрения жалобы не более чем на тридцать дней, уведомив заявителя  о продлении срока ее рассмот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текст не поддается прочтению, ответ на жалобу не даё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н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Предоставление информации об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тельных программах и учебных 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ланах, рабочих программах учебных курсов,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метов, дисциплин (модулей), годовых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алендарных графиках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>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предоставленного письменного запроса (заявления) на соответствие требованиям настоящего Административного регламента для установления оснований для принятия или отказа</w:t>
            </w:r>
          </w:p>
        </w:tc>
      </w:tr>
    </w:tbl>
    <w:p>
      <w:pPr>
        <w:pStyle w:val="Style1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исьменного запроса (заявления), его регистрация, либо отказ в приеме письменного запроса (заявления)</w:t>
            </w:r>
          </w:p>
        </w:tc>
      </w:tr>
    </w:tbl>
    <w:p>
      <w:pPr>
        <w:pStyle w:val="Style1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едоставление информации заявител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Предоставление информации об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тельных программах и учебных 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ланах, рабочих программах учебных курсов,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метов, дисциплин (модулей), годовых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алендарных графиках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у 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шу  предоставить информацию о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ведения об обучающемся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ат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Личная подпись________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">
    <w:name w:val="Обычный + 14 пт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4:00Z</dcterms:created>
  <dc:creator>Кадры</dc:creator>
  <dc:description/>
  <cp:keywords/>
  <dc:language>en-US</dc:language>
  <cp:lastModifiedBy>User</cp:lastModifiedBy>
  <cp:lastPrinted>2010-12-13T11:52:00Z</cp:lastPrinted>
  <dcterms:modified xsi:type="dcterms:W3CDTF">2011-11-02T14:35:00Z</dcterms:modified>
  <cp:revision>11</cp:revision>
  <dc:subject/>
  <dc:title>                                                                                         Приложение к постановлению</dc:title>
</cp:coreProperties>
</file>